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2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муниципального Штаба родительского общественного контроля,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ющего контроль проведения капитальных ремонтов, организации питания и обеспечение комплексной безопасности 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организаций»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5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</w:tr>
      <w:tr>
        <w:trPr>
          <w:trHeight w:val="8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Сергеевна Артамонова</w:t>
            </w:r>
          </w:p>
          <w:p>
            <w:pPr>
              <w:pStyle w:val="Normal"/>
              <w:ind w:right="4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йбонова Наталья Анатольевна</w:t>
            </w:r>
          </w:p>
          <w:p>
            <w:pPr>
              <w:pStyle w:val="Normal"/>
              <w:ind w:right="48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сквина Валентина Владимировна. </w:t>
            </w:r>
          </w:p>
          <w:p>
            <w:pPr>
              <w:pStyle w:val="Normal"/>
              <w:ind w:right="48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осова Анастасия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9086447759 </w:t>
            </w:r>
          </w:p>
          <w:p>
            <w:pPr>
              <w:pStyle w:val="Normal"/>
              <w:ind w:right="4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501122655</w:t>
            </w:r>
          </w:p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00914670</w:t>
            </w:r>
          </w:p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8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4814726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рохина Юлия Юрьевна </w:t>
            </w:r>
          </w:p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йрамова Наталь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 2, член Областного родительского собр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49110453</w:t>
            </w:r>
          </w:p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014696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а Маргарита Арк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86666277 </w:t>
            </w:r>
          </w:p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роковикова Галина Львовна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 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415062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акова Марина Сергее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877811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това Евгения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ООШ № 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/>
            </w:pPr>
            <w:r>
              <w:rPr>
                <w:bCs/>
                <w:sz w:val="24"/>
                <w:szCs w:val="24"/>
              </w:rPr>
              <w:t>895009849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/>
            </w:pPr>
            <w:r>
              <w:rPr>
                <w:bCs/>
                <w:sz w:val="24"/>
                <w:szCs w:val="24"/>
              </w:rPr>
              <w:t xml:space="preserve">Каймонова Татьяна Никола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0» г.Байкальс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01357465</w:t>
            </w:r>
          </w:p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замазова Юл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 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791492437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/>
            </w:pPr>
            <w:r>
              <w:rPr>
                <w:bCs/>
                <w:sz w:val="24"/>
                <w:szCs w:val="24"/>
              </w:rPr>
              <w:t xml:space="preserve">Москвина Татьяна Василь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 12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4-754-39-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вчинникова Юлия Сергее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ОУ «СОШ № 12»</w:t>
            </w:r>
          </w:p>
          <w:p>
            <w:pPr>
              <w:pStyle w:val="Normal"/>
              <w:ind w:right="48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ОУ «СОШ № 12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3-407-62-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ько Анна Сергее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08-662-18-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мачева Анастас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ОУ НШДС № 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5039213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реева Татья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НШДС №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01069726</w:t>
            </w:r>
          </w:p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араба Юлия Юрьевна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НШДС №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96435376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/>
            </w:pPr>
            <w:r>
              <w:rPr>
                <w:bCs/>
                <w:sz w:val="24"/>
                <w:szCs w:val="24"/>
              </w:rPr>
              <w:t xml:space="preserve">Павлушкина Татьяна Геннадь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НШДС №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41278511</w:t>
            </w:r>
          </w:p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/>
            </w:pPr>
            <w:r>
              <w:rPr>
                <w:bCs/>
                <w:sz w:val="24"/>
                <w:szCs w:val="24"/>
              </w:rPr>
              <w:t xml:space="preserve">Соломина Ирина Геннадь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4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41223202</w:t>
            </w:r>
          </w:p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дреева Нина Геннадьевна </w:t>
            </w:r>
          </w:p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вобокова Наталья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СОШ №50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950) 146-16-69</w:t>
            </w:r>
          </w:p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904) 144-38-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исова Альбин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НОШ № 5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411734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ушков Станислав Евгенье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ОУ НШДС № 5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041299172</w:t>
            </w:r>
          </w:p>
          <w:p>
            <w:pPr>
              <w:pStyle w:val="Normal"/>
              <w:ind w:right="48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89" w:hanging="0"/>
        <w:rPr>
          <w:bCs/>
          <w:szCs w:val="22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4:00Z</dcterms:created>
  <dc:creator>Fin02</dc:creator>
  <dc:description/>
  <cp:keywords/>
  <dc:language>en-US</dc:language>
  <cp:lastModifiedBy>Филиппова Светлана Ивановна</cp:lastModifiedBy>
  <cp:lastPrinted>2024-01-23T13:15:00Z</cp:lastPrinted>
  <dcterms:modified xsi:type="dcterms:W3CDTF">2024-10-17T00:32:00Z</dcterms:modified>
  <cp:revision>22</cp:revision>
  <dc:subject/>
  <dc:title>РОССИЙСКАЯ  ФЕДЕРАЦИЯ</dc:title>
</cp:coreProperties>
</file>